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FileXref, Version 1.3 - Read M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Xref: A New Type of Cross Reference To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1990, 1991 ConVal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st Updated: October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Version 1.3 of the FileXref Cross Reference Pack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Xref scans the source code and ASCII documentation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, producing file and symbol cross referenc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ross references many file types simultaneously. (BASIC, 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C, C++, COBOL, FORTRAN, INP (Oracle), MASM, Pascal, PL/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, SQL, xBASE, and all ASCII text files ar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rofessional tool for the programmer or consul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is diskette are all the files relating to this version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ACKING.LST for an index to all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an application developer, change control administra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 leader or software configuration manager in the P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environment, we believe you'll find FileXref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cost-effective tool to add to your ch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documentation files, type  PRINTDOC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hard disk configuration, make a FileXref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y the files on the FileXref diskette to that director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file is not needed (it is used for BBS distribu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on a floppy system by copying all but the ZIP fil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sk. Keep the original FileXref diskette as a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a demo, first change the current directory to the on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pied the FileXref files. The demo batch file expect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- the name of the path containing your application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application source is on C:\SOURCE, then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O C:\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r CONFIG.SYS file must have FILES=10 or greater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of luck in your application develop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elcome your comments about this software and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indicate that you're using FileXref Version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im G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al Soft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607 E. Butter Creek Rd.               CompuServe 72330,16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orpark, California 930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Me                                               Page 1 of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